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-24130</wp:posOffset>
            </wp:positionV>
            <wp:extent cx="1576705" cy="12147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KHEMS PreK 3/4 School Supply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ish List 2022-2023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Web"/>
        <w:numPr>
          <w:ilvl w:val="0"/>
          <w:numId w:val="1"/>
        </w:numPr>
        <w:spacing w:before="0" w:after="300"/>
        <w:contextualSpacing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</w:rPr>
        <w:t xml:space="preserve">Full-size Backpack large enough to carry your child's daily binder and lunch box </w:t>
      </w:r>
      <w:r>
        <w:rPr>
          <w:rFonts w:cs="Comic Sans MS" w:ascii="Comic Sans MS" w:hAnsi="Comic Sans MS"/>
          <w:i/>
          <w:sz w:val="21"/>
          <w:szCs w:val="21"/>
        </w:rPr>
        <w:t>(no rolling backpacks please)</w:t>
      </w:r>
    </w:p>
    <w:p>
      <w:pPr>
        <w:pStyle w:val="NormalWeb"/>
        <w:numPr>
          <w:ilvl w:val="0"/>
          <w:numId w:val="1"/>
        </w:numPr>
        <w:spacing w:before="0" w:after="300"/>
        <w:contextualSpacing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</w:rPr>
        <w:t>School Uniform</w:t>
      </w:r>
    </w:p>
    <w:p>
      <w:pPr>
        <w:pStyle w:val="NormalWeb"/>
        <w:numPr>
          <w:ilvl w:val="0"/>
          <w:numId w:val="1"/>
        </w:numPr>
        <w:spacing w:before="0" w:after="3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nge of clothes (at least 2 complete clothing sets including underwear and socks) in a large ziplock bag with your child's name labeled on the outside. </w:t>
      </w:r>
      <w:r>
        <w:rPr>
          <w:rFonts w:cs="Comic Sans MS" w:ascii="Comic Sans MS" w:hAnsi="Comic Sans MS"/>
          <w:b/>
          <w:bCs/>
        </w:rPr>
        <w:t>1 pair of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neakers is mandatory!</w:t>
      </w:r>
    </w:p>
    <w:p>
      <w:pPr>
        <w:pStyle w:val="NormalWeb"/>
        <w:numPr>
          <w:ilvl w:val="0"/>
          <w:numId w:val="1"/>
        </w:numPr>
        <w:spacing w:before="0" w:after="3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not potty trained, a bag of diapers / Velcro sided pull-ups and wipes</w:t>
      </w:r>
    </w:p>
    <w:p>
      <w:pPr>
        <w:pStyle w:val="NormalWeb"/>
        <w:numPr>
          <w:ilvl w:val="0"/>
          <w:numId w:val="1"/>
        </w:numPr>
        <w:spacing w:before="0" w:after="3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 items: child-size blanket or towel and a cot/crib sheet (no pillows please)</w:t>
      </w:r>
    </w:p>
    <w:p>
      <w:pPr>
        <w:pStyle w:val="NormalWeb"/>
        <w:numPr>
          <w:ilvl w:val="0"/>
          <w:numId w:val="1"/>
        </w:numPr>
        <w:spacing w:before="0" w:after="3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Named </w:t>
      </w:r>
      <w:r>
        <w:rPr>
          <w:rFonts w:cs="Comic Sans MS" w:ascii="Comic Sans MS" w:hAnsi="Comic Sans MS"/>
        </w:rPr>
        <w:t>Water bottles with water only each day</w:t>
      </w:r>
    </w:p>
    <w:p>
      <w:pPr>
        <w:pStyle w:val="NormalWeb"/>
        <w:spacing w:before="60" w:after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br/>
        <w:t xml:space="preserve">Additional </w:t>
      </w:r>
      <w:r>
        <w:rPr>
          <w:rFonts w:cs="Comic Sans MS" w:ascii="Comic Sans MS" w:hAnsi="Comic Sans MS"/>
          <w:sz w:val="32"/>
          <w:szCs w:val="32"/>
        </w:rPr>
        <w:t>Wish</w:t>
      </w:r>
      <w:r>
        <w:rPr>
          <w:rFonts w:cs="Comic Sans MS" w:ascii="Comic Sans MS" w:hAnsi="Comic Sans MS"/>
          <w:bCs/>
          <w:sz w:val="32"/>
          <w:szCs w:val="32"/>
        </w:rPr>
        <w:t xml:space="preserve"> List Items (</w:t>
      </w:r>
      <w:r>
        <w:rPr>
          <w:rFonts w:cs="Comic Sans MS" w:ascii="Comic Sans MS" w:hAnsi="Comic Sans MS"/>
          <w:sz w:val="32"/>
          <w:szCs w:val="32"/>
        </w:rPr>
        <w:t xml:space="preserve">Greatly Appreciated!!!)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Web"/>
        <w:spacing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795"/>
      </w:tblGrid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lassroom Wishlist item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ndividual Student wish list item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(in child’s favorite color)</w:t>
            </w:r>
          </w:p>
        </w:tc>
      </w:tr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lorox/Lysol disinfectant wipe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 ounce Playdough tub</w:t>
            </w:r>
          </w:p>
        </w:tc>
      </w:tr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aper towel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ll of masking tape/painter’s tape</w:t>
            </w:r>
          </w:p>
        </w:tc>
      </w:tr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leenex facial tissu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Loop scissors –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sz w:val="22"/>
                  <w:szCs w:val="22"/>
                </w:rPr>
                <w:t>Amazon link</w:t>
              </w:r>
            </w:hyperlink>
          </w:p>
        </w:tc>
      </w:tr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and sanitize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Crayon rocks –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Cs/>
                  <w:sz w:val="22"/>
                  <w:szCs w:val="22"/>
                </w:rPr>
                <w:t>Rainbow resource link</w:t>
              </w:r>
            </w:hyperlink>
          </w:p>
        </w:tc>
      </w:tr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py paper - white or colored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6510</wp:posOffset>
                  </wp:positionV>
                  <wp:extent cx="449580" cy="744220"/>
                  <wp:effectExtent l="0" t="0" r="0" b="0"/>
                  <wp:wrapTight wrapText="bothSides">
                    <wp:wrapPolygon edited="0">
                      <wp:start x="-5" y="0"/>
                      <wp:lineTo x="-5" y="21461"/>
                      <wp:lineTo x="-1461" y="21461"/>
                      <wp:lineTo x="-1461" y="0"/>
                      <wp:lineTo x="-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59679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1830" cy="671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0255" cy="775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980" cy="740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527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laydough, masking tape, crayon rocks, loop scissors.</w:t>
            </w:r>
          </w:p>
        </w:tc>
      </w:tr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elcro with sticky back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Ziplock bags – all sizes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ard stock – white or colored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Any Gift Cards: Office Depot, Wal-Mart, Target, Michaels,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Joanne Fabrics, Visa, American Express*, Amazon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f you would prefer to order your supplies on Amazon.com, we have created a list that you can refer to and add or remove items to suit your family budget. We appreciate your time and hope this makes starting school a little easier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sz w:val="22"/>
          <w:szCs w:val="22"/>
        </w:rPr>
      </w:pPr>
      <w:hyperlink r:id="rId9">
        <w:r>
          <w:rPr>
            <w:rStyle w:val="InternetLink"/>
            <w:rFonts w:cs="Comic Sans MS" w:ascii="Comic Sans MS" w:hAnsi="Comic Sans MS"/>
            <w:bCs/>
            <w:sz w:val="22"/>
            <w:szCs w:val="22"/>
          </w:rPr>
          <w:t>https://www.amazon.com/hz/wishlist/ls/2SCT0ICLE3VPX?ref_=wl_share</w:t>
        </w:r>
      </w:hyperlink>
    </w:p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/Scissors-Colorful-Scissor-Adaptive-Easy-Open/dp/B09KBJ6TJM/ref=sr_1_2_sspa?crid=S7IL2BDW4R7F&amp;keywords=loop%2Bscissors&amp;qid=1651845122&amp;sprefix=loop%2Bscisso%2Caps%2C293&amp;sr=8-2-spons&amp;spLa=ZW5jcnlwdGVkUXVhbGlmaWVyPUEyQ1FYMTk4SjVBNkg2JmVuY3J5cHRlZElkPUEwMDE5NTYwOU9CWjk0UVI3OEsmZW5jcnlwdGVkQWRJZD1BMDk5NzIyNzFSUkdTMlA3UVRMVDMmd2lkZ2V0TmFtZT1zcF9hdGYmYWN0aW9uPWNsaWNrUmVkaXJlY3QmZG9Ob3RMb2dDbGljaz10cnVl&amp;th=1" TargetMode="External"/><Relationship Id="rId4" Type="http://schemas.openxmlformats.org/officeDocument/2006/relationships/hyperlink" Target="https://www.rainbowresource.com/product/073312/Crayon-Rocks---8-Colors-in-Red-Gingham-Bag.html?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amazon.com/hz/wishlist/ls/2SCT0ICLE3VPX?ref_=wl_shar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34:00Z</dcterms:created>
  <dc:creator>lori</dc:creator>
  <dc:description/>
  <cp:keywords/>
  <dc:language>en-US</dc:language>
  <cp:lastModifiedBy>Raditch Sarah</cp:lastModifiedBy>
  <cp:lastPrinted>2016-07-28T13:44:00Z</cp:lastPrinted>
  <dcterms:modified xsi:type="dcterms:W3CDTF">2022-05-2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</Properties>
</file>